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4131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дека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ПКО «Право онлайн»</w:t>
      </w:r>
      <w:r>
        <w:rPr>
          <w:sz w:val="28"/>
          <w:szCs w:val="28"/>
        </w:rPr>
        <w:t xml:space="preserve"> к Богачевой Марине Александровне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Богачевой Марины Александровны, паспорт *, в пользу ООО ПКО «Право онлайн», ИНН *, задолженность по договору займа № * от 27.05.2023 года за период с 27.05.2023 года по 29.10.2023 года в размере 8 800 рублей, из которых: 5 000 рублей – сумма займа, 3 800 рублей – проценты по договору займа; расходы по оплате государственной пошлины в размере 400 рублей, а всего 9 200 (девять тысяч двес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